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29" w:after="0"/>
        <w:ind w:left="2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но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ро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b/>
          <w:bCs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их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ле</w:t>
      </w:r>
      <w:r>
        <w:rPr>
          <w:rFonts w:cs="Times New Roman" w:ascii="Times New Roman" w:hAnsi="Times New Roman"/>
          <w:b/>
          <w:bCs/>
          <w:sz w:val="24"/>
          <w:szCs w:val="24"/>
        </w:rPr>
        <w:t>ко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их</w:t>
      </w:r>
    </w:p>
    <w:p>
      <w:pPr>
        <w:pStyle w:val="Normal"/>
        <w:kinsoku w:val="false"/>
        <w:overflowPunct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33440" cy="634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29" w:after="0"/>
        <w:ind w:left="220" w:hanging="0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drawing>
          <wp:inline distT="0" distB="0" distL="0" distR="0">
            <wp:extent cx="5933440" cy="634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29" w:after="0"/>
        <w:ind w:left="220" w:hanging="0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29" w:after="0"/>
        <w:ind w:left="220" w:hanging="0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drawing>
          <wp:inline distT="0" distB="0" distL="0" distR="0">
            <wp:extent cx="5934710" cy="415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29" w:after="0"/>
        <w:ind w:left="220" w:hanging="0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29" w:after="0"/>
        <w:ind w:left="220" w:hanging="0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стье  трала перегорожено делью  с размером ячеи 200мм,  препятствующей попаданию  млекопитающих в  тр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Более подробное описание конструкции сетей и устройства для предотвращения попадания морских млекопитающих в трал будут представлены в документе на очередное совещание рабочей группы по экосистемному мониторингу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29" w:after="0"/>
        <w:ind w:left="220" w:hanging="0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29" w:after="0"/>
      <w:ind w:left="10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564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33" w:after="0"/>
      <w:ind w:left="120" w:hanging="0"/>
      <w:outlineLvl w:val="2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13"/>
      <w:szCs w:val="13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13"/>
      <w:szCs w:val="13"/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spacing w:val="1"/>
      <w:w w:val="99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4267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09:00Z</dcterms:created>
  <dc:creator>M</dc:creator>
  <dc:description/>
  <cp:keywords/>
  <dc:language>en-US</dc:language>
  <cp:lastModifiedBy>Ogorodnik</cp:lastModifiedBy>
  <dcterms:modified xsi:type="dcterms:W3CDTF">2016-05-10T08:09:00Z</dcterms:modified>
  <cp:revision>2</cp:revision>
  <dc:subject/>
  <dc:title>ПРИЛОЖЕНИЕ 21-03/A</dc:title>
</cp:coreProperties>
</file>